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firstLine="3413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ssociate Details</w:t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390525</wp:posOffset>
                </wp:positionV>
                <wp:extent cx="6280785" cy="512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5630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Sanjana panw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04-05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Contact No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7734983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Sanjanapanwar36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Vivekanand nagar panwar house, bhilwara 311001, Rajs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Lalit kishor singh panw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Father’s Contact No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89469957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Mother’s Name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Asha devi panw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Bank of bar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A/C No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25790100015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IFSC Code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BARB0SSIB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Gopalpura ridhi sidhi circle mangal vihar Jaipur 3020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Associate signature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Sanjana panw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Verifier’s signature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403.45pt;mso-wrap-distance-left:9pt;mso-wrap-distance-right:9pt;mso-wrap-distance-top:0pt;mso-wrap-distance-bottom:0pt;margin-top:30.75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9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5630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Sanjana panw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04-05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Contact No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7734983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Sanjanapanwar36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Vivekanand nagar panwar house, bhilwara 311001, Rajst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Father’s Name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Lalit kishor singh panw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Father’s Contact No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89469957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Mother’s Name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Asha devi panw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Bank of bar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A/C No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257901000157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IFSC Code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BARB0SSIB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Gopalpura ridhi sidhi circle mangal vihar Jaipur 302018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Associate signature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Sanjana panw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Verifier’s signature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right="420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" w:right="42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right="420" w:hanging="0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ind w:right="4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drawing>
          <wp:inline distT="0" distB="0" distL="0" distR="0">
            <wp:extent cx="6830695" cy="33464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860" w:h="16783"/>
      <w:pgMar w:left="600" w:right="500" w:gutter="0" w:header="0" w:top="1440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6860" cy="8763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IN" w:eastAsia="en-I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8:00Z</dcterms:created>
  <dc:creator>incubers</dc:creator>
  <dc:description/>
  <dc:language>en-US</dc:language>
  <cp:lastModifiedBy>Sanjana panwar</cp:lastModifiedBy>
  <dcterms:modified xsi:type="dcterms:W3CDTF">2024-10-11T09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13a0a389bd25549f7f1c7f81eb07bc76890ce2593ba43f60635d861a46b32a</vt:lpwstr>
  </property>
  <property fmtid="{D5CDD505-2E9C-101B-9397-08002B2CF9AE}" pid="3" name="ICV">
    <vt:lpwstr>A1F60237096643D9B65085D6FFF62DC5_13</vt:lpwstr>
  </property>
  <property fmtid="{D5CDD505-2E9C-101B-9397-08002B2CF9AE}" pid="4" name="KSOProductBuildVer">
    <vt:lpwstr>1033-12.2.0.18586</vt:lpwstr>
  </property>
</Properties>
</file>